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78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1399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- Hạnh phú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GIÁO VIÊN THAM GIA TẬP HUẤN PHÒNG, CHỐNG TÁC HẠ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ỐC LÁ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 7 giờ 30 ngày 15/11/2019 tại THCS Nguyễn Du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8"/>
        <w:gridCol w:w="4820"/>
        <w:gridCol w:w="13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Chính Tha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òng Giáo dục và Đào tạo Phong Điề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222222"/>
                <w:szCs w:val="28"/>
                <w:shd w:fill="FFFFFF" w:val="clear"/>
              </w:rPr>
              <w:t>Nguyễn Công Bì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ông Nam S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o Văn Hoà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Phong Chươ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ùi Thị Lâ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Trạch Ph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C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iền Hò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Đức Toà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iền 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anh Th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iền H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Hoài Bắ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iền Hươ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Văn Quả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iền Lộ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ồ Thị H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iền Mô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Thu Hồ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Đông Hiề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Ngọc A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Hòa M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Hiế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Hương Lâ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Đức Kh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Phò N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gô Văn Phá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Phong Bì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Thị Mộng Là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Phong H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Đình 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Phong Xuâ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Đăng Tà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Phước M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ô Văn Khi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Tân M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Bá L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Tây Bắc Hiề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H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Tây Bắc S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âm Thị Ngọc Thủ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Trần Quốc Toả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Như T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 Ưu Điề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Pho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&amp;THCS Lê Văn Miế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ồ Viết Cả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Bì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Văn Dữ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Xuâ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ịnh Thị Phượ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HCS Phong Hiề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Đăng S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H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àng Thị N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M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ê Văn T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S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ăn Đình Dũ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ương Thị Th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Nguyễn Du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anh Tuấ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ong Hò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Văn Phướ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Điền Hò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ộ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Điền Lộ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o Huy Bi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Điền H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ần Thị Thủ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Phú Thạ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õ Xuân Thà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CS Nguyễn Tri Phươ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/>
                <w:sz w:val="26"/>
                <w:szCs w:val="26"/>
              </w:rPr>
              <w:t>Nguyễn Chính Than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Phong Điền, ngày 11 tháng 11 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Symbol"/>
          <w:b/>
          <w:b/>
          <w:sz w:val="24"/>
          <w:szCs w:val="24"/>
        </w:rPr>
      </w:pPr>
      <w:r>
        <w:rPr>
          <w:rFonts w:eastAsia="Times New Roman" w:cs="Symbol"/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6:00Z</dcterms:created>
  <dc:creator>Admin</dc:creator>
  <dc:description/>
  <cp:keywords/>
  <dc:language>en-US</dc:language>
  <cp:lastModifiedBy>Administrator</cp:lastModifiedBy>
  <cp:lastPrinted>2019-11-11T16:22:00Z</cp:lastPrinted>
  <dcterms:modified xsi:type="dcterms:W3CDTF">2019-11-12T02:36:00Z</dcterms:modified>
  <cp:revision>2</cp:revision>
  <dc:subject/>
  <dc:title/>
</cp:coreProperties>
</file>